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 345617/2007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A. G. Bezerra Madeiras - EPP</w:t>
      </w:r>
    </w:p>
    <w:p>
      <w:pPr>
        <w:pStyle w:val="Normal"/>
        <w:jc w:val="both"/>
        <w:rPr/>
      </w:pPr>
      <w:r>
        <w:rPr/>
        <w:t xml:space="preserve">Auto de Infração n. 103112, de 27/07/2007. </w:t>
      </w:r>
    </w:p>
    <w:p>
      <w:pPr>
        <w:pStyle w:val="Normal"/>
        <w:jc w:val="both"/>
        <w:rPr/>
      </w:pPr>
      <w:r>
        <w:rPr/>
        <w:t>Relator – André Stumpf Jacob Gonçalves - FECOMÉRCIO</w:t>
      </w:r>
    </w:p>
    <w:p>
      <w:pPr>
        <w:pStyle w:val="Normal"/>
        <w:jc w:val="both"/>
        <w:rPr/>
      </w:pPr>
      <w:r>
        <w:rPr/>
        <w:t>Advogados – Alcides B. de Lima Neto – OAB/MT 7.52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harles Chuika – OAB/MT 17.307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3112, DE 27/07/2007. Auto de Inspeção n. 112521, DE 23/07/2007. Termo de Apreensão n. 108127, de 27/07/2007. Relatório Técnico n. 489/CFF/SUAD/07. Por estocar sem autorização do órgão competente 113,5286 m³ de madeiras de diversas espécies, conforme Auto de Inspeção n. 112521. Decisão Administrativa de n. 2.105/SUNOR/SEMA/2016, que homologou o Auto de Infração n. 103112, arbitrando a multa de R$ 24.547,62 (vinte e quatro mil quinhentos e quarenta e sete reais e sessenta e dois centavos), com fulcro no parágrafo único do artigo 32 do Decreto Federal 3.179/99. Requer o recorrente, preliminarmente, que reconheça a incidência da prescrição, nos termos do Decreto Federal 6.514/08, seja desde a de (cinco) anos, nos termos do seu artigo 21, da mesma forma, o processo ficou também paralisado por mais de (três) anos, nos termos de seu artigo 21, da mesma forma, o processo também ficou paralisado por mais de (três) anos, no termos do parágrafo segundo do mesmo dispositivo, para o fim de extinguir e arquivar em definitivo o presente processo administrativo, tornando sem efeitos a homologação ora recorrid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ivergente apresentando oralmente pelo representante da SEDEC, tendo em vista a primariedade, bem como a razoabilidade, arbitram multa de R$ 100,00 (cem reais) por m³ de madeira depositada, sendo 81,8254 m³, perfazendo o valor da multa em R$ 8.182,50 (oito mil cento e oitenta e dois reais e cinquenta centavos), com fulcro no artigo 32, §único do Decreto Federal 3.179/99, </w:t>
      </w:r>
      <w:r>
        <w:rPr/>
        <w:t xml:space="preserve">por estocar sem autorização do órgão competente 113,5286 m³ de madeiras de diversas espécies, conforme Auto de Inspeção n. 112521. </w:t>
      </w:r>
      <w:r>
        <w:rPr>
          <w:sz w:val="22"/>
          <w:szCs w:val="22"/>
        </w:rPr>
        <w:t xml:space="preserve"> Vencido o relator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3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08:00Z</dcterms:modified>
  <cp:revision>6</cp:revision>
  <dc:subject/>
  <dc:title>VISTOS</dc:title>
</cp:coreProperties>
</file>